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昌江县食品药品安全专职信息人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19"/>
        <w:gridCol w:w="2777"/>
      </w:tblGrid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昌江县地区名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聘名额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石碌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十月田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乌烈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昌化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海尾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叉河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七叉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王下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员招聘名额与指标分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6:00Z</dcterms:created>
  <dc:creator>Grazieke</dc:creator>
  <dc:description/>
  <cp:keywords/>
  <dc:language>en-US</dc:language>
  <cp:lastModifiedBy>Administrator</cp:lastModifiedBy>
  <dcterms:modified xsi:type="dcterms:W3CDTF">2016-08-10T03:36:00Z</dcterms:modified>
  <cp:revision>2</cp:revision>
  <dc:subject/>
  <dc:title/>
</cp:coreProperties>
</file>