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越南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越南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悉越南语，能够运用越南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阿拉伯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阿拉伯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悉阿拉伯语，能够运用阿拉伯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西班牙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西班牙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悉西班牙语，能够运用西班牙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kern w:val="2"/>
                <w:sz w:val="21"/>
                <w:szCs w:val="21"/>
              </w:rPr>
              <w:t>烹饪工艺与营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烹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高级厨师资格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能够胜任烹饪专业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觉传达艺术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珠宝鉴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珠宝鉴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珠宝鉴定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思想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马克思主义理论、思想政治教育或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共党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计学或财务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企业财务工作经历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练使用财务软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商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企业电商项目管理工作经历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能进行网站开发管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技能考核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教师（岗位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航空公司相关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教师（岗位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获得高等学校英语专业八级证书或雅思分数达到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7.5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舞蹈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舞蹈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技能考核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展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会展管理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物流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物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外贸物流管理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辅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辅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思想政治教育或心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共党员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良好的沟通协调能力，善于做学生思想工作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在校期间担任学校、二级学院学生会或团委主要干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及以上的，学历可以放宽至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院校全日制本科学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1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pt;mso-position-vertical:top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1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es New Roman" w:hAnsi="宋体;es New Roman" w:cs="宋体;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es New Roman"/>
      <w:b/>
      <w:bCs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0:00Z</dcterms:created>
  <dc:creator>Lenovo User</dc:creator>
  <dc:description/>
  <cp:keywords/>
  <dc:language>en-US</dc:language>
  <cp:lastModifiedBy>微软用户</cp:lastModifiedBy>
  <cp:lastPrinted>2016-04-05T10:18:00Z</cp:lastPrinted>
  <dcterms:modified xsi:type="dcterms:W3CDTF">2016-04-18T02:20:00Z</dcterms:modified>
  <cp:revision>4</cp:revision>
  <dc:subject/>
  <dc:title>海南省事业单位公开招聘工作方案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